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彩纷飞流光之城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彩纷飞：流光之城的秘密篇章</w:t>
      </w:r>
      <w:r>
        <w:rPr>
          <w:sz w:val="32"/>
          <w:szCs w:val="32"/>
        </w:rPr>
        <w:t>&lt;/p&gt;&lt;p&gt;&lt;img src="/static-img/ebV97193DbqUBXn5X3PV4evTxPP38pIZmEoXiyQ0lSBNnRVBrI111cE11vNGQ1bY.jpeg"&gt;&lt;/p&gt;&lt;p&gt;</w:t>
      </w:r>
      <w:r>
        <w:rPr>
          <w:sz w:val="32"/>
          <w:szCs w:val="32"/>
        </w:rPr>
        <w:t>在遥远的未来，地球已经变成了一个全新的世界——流光之城。这里不再有汽车喇叭声、工厂噪音，只有微弱而和谐的电动车嗒嗒声和无人机轻巧地穿梭在空中。这个城市是由一群梦想家创造出来的地方，他们相信科技与自然可以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的小说讲述了这样一个故事。在这个城市里，每个人都拥有着超凡脱俗的能力，这些能力被称为“心源能”。每个人的心源能都是独一无二的，它们能够控制周围的一切，从改变天气到操控物体，无所不能。但这份力量也带来了巨大的责任和隐患。</w:t>
      </w:r>
      <w:r>
        <w:rPr>
          <w:sz w:val="32"/>
          <w:szCs w:val="32"/>
        </w:rPr>
        <w:t>&lt;/p&gt;&lt;p&gt;&lt;img src="/static-img/PeCf_eh4G2oRj0i1msXHxOvTxPP38pIZmEoXiyQ0lSAYM0rQJ4RJ_W8t2hc1sqKlXsVSp3vuY8zh4FnVe1CDLl8xFx4IWL04F-0qZbzyEFRuwC_zmtJRIfSnEoWiPUefGnFaVA7gd2LjAI1DO0H_ZA.jpeg"&gt;&lt;/p&gt;&lt;p&gt;</w:t>
      </w:r>
      <w:r>
        <w:rPr>
          <w:sz w:val="32"/>
          <w:szCs w:val="32"/>
        </w:rPr>
        <w:t>小说中的主人公，艾米丽，是一个普通的心源者，她拥有一种特殊的心源能——她能够使任何东西都发出淡淡的光芒。这似乎并不是什么强大的力量，但是在一次偶然的情况下，她发现自己竟然能够通过这种方式影响他人的情绪。她开始使用这一能力帮助人们解除压力，让他们感受到幸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的地位越来越高，她成为了流光之城最受欢迎的心源者之一。而她的故事也吸引了众多读者，他们对这个充满神奇元素的小说深深着迷。</w:t>
      </w:r>
      <w:r>
        <w:rPr>
          <w:sz w:val="32"/>
          <w:szCs w:val="32"/>
        </w:rPr>
        <w:t>&lt;/p&gt;&lt;p&gt;&lt;img src="/static-img/VXw59OAhIcoDgLwWLFmzAuvTxPP38pIZmEoXiyQ0lSAYM0rQJ4RJ_W8t2hc1sqKlXsVSp3vuY8zh4FnVe1CDLl8xFx4IWL04F-0qZbzyEFRuwC_zmtJRIfSnEoWiPUefGnFaVA7gd2LjAI1DO0H_ZA.png"&gt;&lt;/p&gt;&lt;p&gt;</w:t>
      </w:r>
      <w:r>
        <w:rPr>
          <w:sz w:val="32"/>
          <w:szCs w:val="32"/>
        </w:rPr>
        <w:t>然而，在这样的快乐生活中，也隐藏着许多秘密。例如，有一种传言，说有一种极端危险的心源能，它可以摧毁整个城市。为了揭开真相，艾米丽踏上了探索未知领域的人生旅程。她遇到了各种挑战和困难，但最终成功地阻止了一场灾难性的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彩纷飞：流光之城的秘密篇章》是一部融合了科幻、冒险、爱情等多种元素的小说，它以其独特的情节展开，让读者沉浸在一个充满魔法与科学技术结合的大都市里。在这里，每个人都像星辰一样闪耀，而艾米丽则是那个引领我们进入这个美妙世界的大门钥匙。</w:t>
      </w:r>
      <w:r>
        <w:rPr>
          <w:sz w:val="32"/>
          <w:szCs w:val="32"/>
        </w:rPr>
        <w:t>&lt;/p&gt;&lt;p&gt;&lt;img src="/static-img/i5dyf1xzJup2Y5KpaieeqOvTxPP38pIZmEoXiyQ0lSAYM0rQJ4RJ_W8t2hc1sqKlXsVSp3vuY8zh4FnVe1CDLl8xFx4IWL04F-0qZbzyEFRuwC_zmtJRIfSnEoWiPUefGnFaVA7gd2LjAI1DO0H_ZA.jpg"&gt;&lt;/p&gt;&lt;p&gt;&lt;a href = "/doc/665710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彩纷飞流光之城的秘密篇章</w:t>
      </w:r>
      <w:r>
        <w:rPr>
          <w:sz w:val="32"/>
          <w:szCs w:val="32"/>
        </w:rPr>
        <w:t>.doc" rel="alternate" download="665710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彩纷飞流光之城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